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хаила Дуд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хаила Дудина 10 находятся в городе Санкт-Петербург. Эти апартаменты находятся в 1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Предоплату следует внести в течение 24 часов с момента получения счёта. Представитель апартаментов свяжется с гостем после бронирования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ез предоплаты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