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inskaya» находится в 8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Круглосуточная стойка регистрации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nskaya, 67/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