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ira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ira 16» находится в центре города Могилев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aspiekt Mira 16, Ap. 50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