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itin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itinsky» находится в городе Санкт-Петербург. Этот отель находится в 2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Утюг, Полотенца для пляжа/бассейна, Wi-Fi, Доступ в интернет, Круглосуточная стойка регистрации, Номера для аллергиков, Отопление, Стиральная машина, Сад, Номера для курящих, Ускоренная регистрация заезд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 Мытнинский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