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khovaya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khovaya 31» расположен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khovaya,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