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ezhnay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dezhnaya 64» находится в городе Москва. Этот отель находится в 2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, 6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