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Molodezh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Molodezhnoy» расположен в 3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kryganova 4b/10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