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lodyo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лодежной» расположен в городе Москва. Этот отель находится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shanskaya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