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lotkovsk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lotkovskaya 3» расположен в городе Великий Новгород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olotkovskaya D. 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