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evskiy prospekt 16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evskiy prospekt 168» расположен в городе Санкт-Петербург. Этот отель находится в 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kt,16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