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,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, 54» находится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Бесплатный Wi-Fi, Трансфер от/до аэропорта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