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андра Н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лександра Невского» расположен в городе Калининград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 6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