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o Lvami na Nevskom prospek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so Lvami na Nevskom prospekte»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, 1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