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vsk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vsky Prospect» расположен в городе Санкт-Петербург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umskaya 5/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