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Nevsky Prospekt 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Nevsky Prospekt 3» расположен в городе Санкт-Петербург. Этот отель находится в центре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Wi-Fi, Трансфер от/до аэропорта, Люкс для новобрачных, Номера для некурящих, Номера со звукоизоляцией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evsky Prospekt 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