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y Prospekt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y Prospekt 63» находится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