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i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i 23» находится в живописном центре города Минск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Салон красоты, Бесплатный Wi-Fi, Бесплатный трансфер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