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Nezavisimosti 4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Nezavisimosti 44» расположен в городе Минск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4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