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zavisimosti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zavisimosti Square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, 13-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