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Nezavisimosty 5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Nezavisimosty 52» находится в городе Минск. Этот отель находится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zavisimosti, 52, Kvartira 40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