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Nezavisimosty 5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Nezavisimosty 55» находится в городе Минск. Этот отель находится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Nezavisimosty, 55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