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igmatul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igmatullina» находится в 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igmatullina 11, Bldg. 8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