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ikiforov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ikiforova 9» расположен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кифорова,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