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ikitinsk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ikitinskaya Ulitsa» находится в городе Воронеж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Полотенца для пляжа/бассейна, Боулинг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inskaya Ulitsa 49 -9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