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иколая Рубцова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иколая Рубцова 12 расположены в городе Санкт-Петербург. Эти апартаменты находятся в 15 км от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Полотенца для пляжа/бассейна, Удобства для барбекю, Доступ в интернет, Трансфер, Места для курения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колая Рубцова, д.12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