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kolskaya Ploch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kolskaya Plochad» расположен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skaya Plochad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