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a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atorov» находится в 1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Novatorov 1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