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ocheryomushk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ovocheryomushkinskoy» расположен в 9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cheryomushkinskaya Ulitsa 53 Bldg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