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Novoizmailovskiy 2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Novoizmailovskiy 24» находится в 9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ovoizmailovskiy Prospect 2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