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kosinska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okosinskaya 9» расположен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kosinskaya Ulitsa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