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ovoles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ovolesnaya» расположен в 4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lesnaya Ulitsa 1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