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lesn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оволесной Улице»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lesnaya 18,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