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Novolesn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Novolesnya» находится в 4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Кондиционер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ovolesnaya Ulitsa 1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