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orogozh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оворогожской» находится в городе Москва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Компьютер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gozhskaya ul.,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