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yy Val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yy Val 30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yy Val, 30 ,Ap.1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