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ursultana Nazarbaeva 5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ursultana Nazarbaeva 56» находится в городе Казань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Утюг, Полотенца для пляжа/бассейна, Бесплатный Wi-Fi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ursultana Nazarbaeva 56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