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blastn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blastnaya 1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blastnaya 1 - 10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