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Apartment On Oktyabrsk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Apartment On Oktyabrsky» расположен в 16 км от живописного центра город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Микроволновая печь,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Утюг, Полотенца для пляжа/бассейна, Трансфер от аэропорта, Магазины, Компьютер, Кондиционер, Люкс для новобрачных, Номера для аллергиков, Номера для некурящих, Номера со звукоизоляцией, Отопление, Стиральная машина, Посудомоечная машина, Курение запрещено на всей территории, Москитная сетка, Радио,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Oktyabrsky Prospekt 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