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Oktybrskaya revolitc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Oktybrskaya revolitcia» расположен в городе Нижний Тагил. Этот отель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ой Революции д. 36 кв. 106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