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Olympic 14 - floor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Olympic 14 - floor 6» находится в городе Воронеж. Этот отель находится в 6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Номера со звукоизоляцией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limpiyskiy bul'var, 14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