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Ordzhonikidz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Ordzhonikidze» расположен в городе Санкт-Петербург. Этот отель находится в 1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dzhonikidze Street 58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