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Ordzhonikidze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RF88 на Орджоникидзе 14» расположен в 10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Ordzhonikidze, 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