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anfi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anfilova» находится в 2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анфилова 3 1 этаж в 5-этажном доме кв17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