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Parallelan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Parallelanya» находится в городе Сочи. Этот отель находится в 1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раллельная 8/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