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rhom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rhomenko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хоменко 5, кв. 48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