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Пархом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Пархоменко» находится в городе Волгоград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хоменко 6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