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artizana Germana Street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artizana Germana Street 33» расположен в городе Санкт-Петербург. Этот отель находится в 1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Партизана Германа д 33, 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