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oyage Apartment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артизанский 4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