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M Apartment Patriarsh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atriarshiy Pereulok» расположен в городе Москва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Malyy Patriarshiy lane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