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atsa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atsaeva» находится в городе Ростов-на-Дону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tsaeva, 16/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